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_FuturicaBook" w:hAnsi="a_FuturicaBook" w:cs="a_FuturicaBook"/>
          <w:sz w:val="24"/>
          <w:szCs w:val="24"/>
          <w:lang w:val="en-US" w:eastAsia="en-US"/>
        </w:rPr>
      </w:pPr>
      <w:r>
        <w:rPr>
          <w:rFonts w:cs="a_FuturicaBook" w:ascii="a_FuturicaBook" w:hAnsi="a_FuturicaBoo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501015</wp:posOffset>
            </wp:positionV>
            <wp:extent cx="64770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_FuturicaBook" w:hAnsi="a_FuturicaBook" w:cs="a_FuturicaBook"/>
          <w:b/>
          <w:b/>
          <w:sz w:val="26"/>
          <w:szCs w:val="26"/>
        </w:rPr>
      </w:pPr>
      <w:r>
        <w:rPr>
          <w:rFonts w:cs="a_FuturicaBook" w:ascii="a_FuturicaBook" w:hAnsi="a_FuturicaBook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a_FuturicaBook" w:hAnsi="a_FuturicaBook" w:cs="a_FuturicaBook"/>
          <w:b/>
          <w:b/>
        </w:rPr>
      </w:pPr>
      <w:r>
        <w:rPr>
          <w:rFonts w:cs="a_FuturicaBook" w:ascii="a_FuturicaBook" w:hAnsi="a_FuturicaBook"/>
          <w:b/>
        </w:rPr>
        <w:t>Деловая программ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804"/>
        <w:gridCol w:w="1842"/>
      </w:tblGrid>
      <w:tr>
        <w:trPr>
          <w:trHeight w:val="2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</w:rPr>
              <w:t>24 апреля (вторник)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2:00-12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 xml:space="preserve">Официальная церемония открытия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25-й международной строительной выставки «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Фетисов Арены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34" w:hanging="0"/>
              <w:contextualSpacing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3:00-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34" w:hanging="0"/>
              <w:contextualSpacing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Расширенное совещание представителей органов местного самоуправления муниципальных образований Приморского края по вопросам реализации муниципальных программ «Формирование современной городской среды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 xml:space="preserve">Организаторы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91"/>
              <w:contextualSpacing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Департамент по жилищно-коммунальному хозяйству и топливным ресурсам Приморского кра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120"/>
              <w:ind w:left="0" w:firstLine="391"/>
              <w:contextualSpacing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Информационно-методический центр «Тихоокеанский проект» - Приморский региональный центр общественного контроля в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34" w:hanging="0"/>
              <w:contextualSpacing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Конференц-зал №1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4:0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Мастер-класс «Современные решения изоляции плоских кровель с применением PIR</w:t>
            </w:r>
            <w:r>
              <w:rPr>
                <w:b/>
              </w:rPr>
              <w:t xml:space="preserve"> </w:t>
            </w:r>
            <w:r>
              <w:rPr>
                <w:rFonts w:cs="a_FuturicaBook" w:ascii="a_FuturicaBook" w:hAnsi="a_FuturicaBook"/>
                <w:b/>
              </w:rPr>
              <w:t>и полимерных мембран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рганизатор: ООО «ДВ-Строительные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Фетисов Арены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</w:r>
          </w:p>
        </w:tc>
      </w:tr>
      <w:tr>
        <w:trPr>
          <w:trHeight w:val="129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4:0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_FuturicaBook" w:ascii="a_FuturicaBook" w:hAnsi="a_FuturicaBook"/>
                <w:b/>
              </w:rPr>
              <w:t>Семинар «Свободный порт Владивосток - новый вектор развития для строительных компаний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рганизатор: Ауди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Конференц-зал №3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</w:tc>
      </w:tr>
      <w:tr>
        <w:trPr>
          <w:trHeight w:val="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5:00-16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Семинар «Инновационные решения в насосном оборудовании от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_FuturicaBook" w:ascii="a_FuturicaBook" w:hAnsi="a_FuturicaBook"/>
                <w:b/>
              </w:rPr>
              <w:t>DAB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_FuturicaBook" w:ascii="a_FuturicaBook" w:hAnsi="a_FuturicaBook"/>
                <w:b/>
              </w:rPr>
              <w:t>PUMP (Италия)»</w:t>
            </w:r>
          </w:p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рганизатор: Сантех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Конференц-зал №2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5:30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Мастер-класс «Системные решения Ardex, ремонт и подготовка оснований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рганизатор: ТД «Керамик 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Фетисов Арены</w:t>
            </w:r>
          </w:p>
        </w:tc>
      </w:tr>
      <w:tr>
        <w:trPr>
          <w:trHeight w:val="170" w:hRule="exac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</w:rPr>
            </w:pPr>
            <w:r>
              <w:rPr>
                <w:rFonts w:cs="a_FuturicaBook" w:ascii="a_FuturicaBook" w:hAnsi="a_FuturicaBook"/>
                <w:b/>
              </w:rPr>
              <w:t>25 апреля (сред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1:0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Конференция «Жилая застройка Владивостока: текущее состояние, перспективные форматы и локации застройки»</w:t>
            </w:r>
          </w:p>
          <w:p>
            <w:pPr>
              <w:pStyle w:val="Normal"/>
              <w:spacing w:lineRule="auto" w:line="240" w:before="0" w:after="0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 xml:space="preserve">Организатор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Компания «Городской риэлтор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Конференц-зал №1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1:0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Открытое расширенное заседание общественного экспертного совета по обеспечению качественным жильем в Приморском крае «Развитие благоприятной конкурентной среды подрядных организаций в системе капитального ремонта МКД Приморского края»</w:t>
            </w:r>
          </w:p>
          <w:p>
            <w:pPr>
              <w:pStyle w:val="Normal"/>
              <w:spacing w:lineRule="auto" w:line="240" w:before="120" w:after="0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рганизато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_FuturicaBook" w:ascii="a_FuturicaBook" w:hAnsi="a_FuturicaBook"/>
                <w:sz w:val="18"/>
                <w:szCs w:val="18"/>
              </w:rPr>
              <w:t>Общественный экспертный совет по обеспечению качественным жильем в</w:t>
            </w:r>
          </w:p>
          <w:p>
            <w:pPr>
              <w:pStyle w:val="Normal"/>
              <w:spacing w:lineRule="auto" w:line="240" w:before="0" w:after="120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Примор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Конференц-зал №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1:00-12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Семинар «Инновационные методы гидроизоляции конструкций. Оптимизация затрат при новом строительстве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рганизатор: ЗАО ГК «Пенетр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Конференц-зал №3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1:0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Шеф-монтаж оконной конструкции</w:t>
            </w:r>
          </w:p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рганизатор: VEKA R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Фетисов Арены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2:3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Мастер-класс «Системные решения Ardex, укладка плитки в ванных, бассейнах, балконах и террасах»</w:t>
            </w:r>
          </w:p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рганизатор: ТД «Керамик 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Фетисов Арены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3:30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Семинар «Оконные технологии»</w:t>
            </w:r>
          </w:p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рганизатор: VEKA R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Конференц-зал №2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3:3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Семинар от производителя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рганизатор: ТД «Керамик 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Конференц-зал №3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5:30-16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_FuturicaBook" w:ascii="a_FuturicaBook" w:hAnsi="a_FuturicaBook"/>
                <w:b/>
              </w:rPr>
              <w:t>Семинар: «Возможности и преференции для строительных компаний- резидентов Свободный порт Владивосток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рганизатор: ТД «Керамик 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Конференц-зал №3</w:t>
            </w:r>
          </w:p>
        </w:tc>
      </w:tr>
      <w:tr>
        <w:trPr>
          <w:trHeight w:val="170" w:hRule="exac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18"/>
                <w:szCs w:val="18"/>
              </w:rPr>
            </w:pPr>
            <w:r>
              <w:rPr>
                <w:rFonts w:cs="a_FuturicaBook" w:ascii="a_FuturicaBook" w:hAnsi="a_FuturicaBook"/>
                <w:b/>
              </w:rPr>
              <w:t>26 апреля (четверг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  <w:sz w:val="20"/>
                <w:szCs w:val="20"/>
              </w:rPr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1:00-12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Конференция «Современные строительные материалы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 xml:space="preserve">Организаторы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48" w:hanging="573"/>
              <w:contextualSpacing/>
              <w:jc w:val="both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Департамент градостроительства Приморского кра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48" w:hanging="573"/>
              <w:contextualSpacing/>
              <w:jc w:val="both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Инженерная школа Дальневосточного федерального университе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48" w:hanging="573"/>
              <w:contextualSpacing/>
              <w:jc w:val="both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ОО РЭЦС «Властр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20"/>
              <w:ind w:left="749" w:hanging="573"/>
              <w:contextualSpacing/>
              <w:jc w:val="both"/>
              <w:rPr>
                <w:rFonts w:ascii="a_FuturicaBook" w:hAnsi="a_FuturicaBook" w:cs="a_FuturicaBook"/>
                <w:sz w:val="18"/>
                <w:szCs w:val="18"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Филиала ФГБУ "ЦНИИП Минстроя России" ДАЛЬНИ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Конференц-зал №1</w:t>
            </w:r>
          </w:p>
        </w:tc>
      </w:tr>
      <w:tr>
        <w:trPr>
          <w:trHeight w:val="17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_FuturicaBook" w:ascii="a_FuturicaBook" w:hAnsi="a_FuturicaBook"/>
                <w:b/>
                <w:sz w:val="20"/>
                <w:szCs w:val="20"/>
              </w:rPr>
              <w:t>11:0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</w:rPr>
              <w:t>Семинар от производителя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sz w:val="18"/>
                <w:szCs w:val="18"/>
              </w:rPr>
              <w:t>Организатор: ООО «Террако В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_FuturicaBook" w:hAnsi="a_FuturicaBook" w:cs="a_FuturicaBook"/>
                <w:b/>
                <w:b/>
              </w:rPr>
            </w:pPr>
            <w:r>
              <w:rPr>
                <w:rFonts w:cs="a_FuturicaBook" w:ascii="a_FuturicaBook" w:hAnsi="a_FuturicaBook"/>
                <w:b/>
                <w:sz w:val="18"/>
                <w:szCs w:val="18"/>
              </w:rPr>
              <w:t>Конференц-зал №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ica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4:00Z</dcterms:created>
  <dc:creator>Алимова К.С.</dc:creator>
  <dc:description/>
  <cp:keywords/>
  <dc:language>en-US</dc:language>
  <cp:lastModifiedBy>Алимова К.С.</cp:lastModifiedBy>
  <cp:lastPrinted>2018-04-02T16:26:00Z</cp:lastPrinted>
  <dcterms:modified xsi:type="dcterms:W3CDTF">2018-04-09T07:36:00Z</dcterms:modified>
  <cp:revision>11</cp:revision>
  <dc:subject/>
  <dc:title/>
</cp:coreProperties>
</file>